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Archiver. What's new in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 effects are added with option Sound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w CRC errors could be logged to file RAR.LOG - op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to file in configuration. This feature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ing Alt-J in full-screen mode while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menus starts DOS shell. This feature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s 'C' and 'CF' could not be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reated by RAR versions prior to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bug in command 'x' with switches -f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face adv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ing mouse key at top of the screen c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urrent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trl-\ causes entering root directory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to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cking when insufficient memor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order to get high reliability and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and operating systems, the RAR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changed (see TECHNOT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1.50 is compatible with older releases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reated with previous versions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or functions - repair, create SFX and add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reated with RAR 1.50 cannot be handl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memory limitations, the functionality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will be reduc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ression speed has improved in the "most compre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when using the switch -m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ssword encryption algorithm improved.  File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s with old RAR version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uthenticity verification feature chang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created with -av full integrity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interfa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essing Control-Break causes return to RAR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-screen mode, not exit to DOS 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tring search implemented in internal viewer (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dit function set extended for str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Option "After command ..." removed fro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Option "Stdout mode" added t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witch -vs removed as the identical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sfx"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olume size can now be entered in kilobytes (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usands of bytes). Add symbol 'k'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